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-284"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-284" w:right="-426" w:hanging="0"/>
        <w:jc w:val="both"/>
        <w:rPr/>
      </w:pPr>
      <w:r>
        <w:rPr>
          <w:b/>
          <w:bCs/>
        </w:rPr>
        <w:t>UWAGA</w:t>
      </w:r>
      <w:r>
        <w:rPr/>
        <w:t>: Formularz służy zgłoszeniu Wojewódzkiemu Sądowi Administracyjnemu w Rzeszowie informacji o naruszeniu prawa w rozumieniu ustawy z dnia 14 czerwca 2024 r. o ochronie sygnalistów (Dz. U. poz. 928). Sąd nie przyjmuje zgłoszeń anonimowych. Sąd zapewnia poufność zgłoszonych danych, w tym tożsamości sygnalisty, na warunkach określonych w ustawie oraz obowiązującej w Sądzie procedurze zgłoszeń zewnętrznych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8"/>
          <w:szCs w:val="24"/>
        </w:rPr>
        <w:t>Karta zgłoszenia zewnętrznego</w:t>
      </w:r>
    </w:p>
    <w:tbl>
      <w:tblPr>
        <w:tblW w:w="98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482"/>
        <w:gridCol w:w="6240"/>
      </w:tblGrid>
      <w:tr>
        <w:trPr>
          <w:trHeight w:val="14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głoszen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sygnalisty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istnienia narus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owzięcia wiadomości o naruszeniu   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materii, której dotyczy zgłoszenie (z katalogu określonego w art. 3 ust. 1 ustawy z dnia 14 czerwca 2024 r. o ochronie sygnalistów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naruszenia, w tym daty i miejsca jego wystąpienia, okoliczności powzięcia informacji o naruszeniu i wskazanie osób mających związek ze spraw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totne dla sprawy dowod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 nieprawidłow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56"/>
              <w:ind w:left="78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iedopełnienie obowiąz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56"/>
              <w:ind w:left="78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dużycie uprawni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56"/>
              <w:ind w:left="78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ruszenie przepisów (z jakiego obszaru?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56" w:before="0" w:after="160"/>
              <w:ind w:left="78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(jakie?)</w:t>
            </w:r>
          </w:p>
        </w:tc>
      </w:tr>
      <w:tr>
        <w:trPr>
          <w:trHeight w:val="1085" w:hRule="atLeast"/>
        </w:trPr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osoby, której dotyczy zgłoszenie (podejrzewanej o naruszenie prawa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kowie zdarzen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powyższego zgłoszenia dokonuję na zasadach określonych w ustawie z dnia 14 czerwca 2024 r. o ochronie sygnalistów, po uprzednim zapoznaniu się z warunkami jego dokonywania określonymi w ustawie o ochronie sygnalistów i obowiązującej w Wojewódzkim Sądzie Administracyjnym w Rzeszowie procedurze zgłoszeń zewnętrznych.</w:t>
            </w:r>
          </w:p>
        </w:tc>
      </w:tr>
      <w:tr>
        <w:trPr>
          <w:trHeight w:val="51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zgłaszającego</w:t>
            </w:r>
          </w:p>
        </w:tc>
      </w:tr>
      <w:tr>
        <w:trPr>
          <w:trHeight w:val="29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ind w:left="-284" w:right="-426" w:hanging="0"/>
      <w:jc w:val="both"/>
      <w:rPr/>
    </w:pPr>
    <w:r>
      <w:rPr>
        <w:b/>
        <w:bCs/>
        <w:sz w:val="20"/>
      </w:rPr>
      <w:t>Załącznik nr 1</w:t>
    </w:r>
    <w:r>
      <w:rPr>
        <w:sz w:val="20"/>
      </w:rPr>
      <w:t xml:space="preserve"> do Procedury zgłoszeń zewnętrznych zatwierdzonej zarządzeniem Prezesa WSA w Rzeszowie nr 25/24 z 24 grudnia 2024 r. w sprawie ustalenia w Wojewódzkim Sądzie Administracyjnym w Rzeszowie procedury przyjmowania zgłoszeń zewnętrznych o naruszeniu prawa i podejmowania działań następ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349</CharactersWithSpaces>
  <Company>Wojewódzki Sąd Administracyjny w Rzesz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9:00Z</dcterms:created>
  <dc:creator>WSA w Rzeszowie</dc:creator>
  <dc:description/>
  <dc:language>en-US</dc:language>
  <cp:lastModifiedBy/>
  <cp:lastPrinted>2024-12-24T08:52:00Z</cp:lastPrinted>
  <dcterms:modified xsi:type="dcterms:W3CDTF">2024-12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A w Rzeszowie</vt:lpwstr>
  </property>
</Properties>
</file>